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</w:t>
      </w:r>
      <w:r>
        <w:rPr/>
        <w:t xml:space="preserve"> </w:t>
      </w:r>
      <w:r>
        <w:rPr>
          <w:sz w:val="28"/>
          <w:szCs w:val="28"/>
        </w:rPr>
        <w:t>2020            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ыши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/>
        <w:t xml:space="preserve">В соответствии с Бюджетным кодексом Российской Федерации, Уставом сельского поселения Кышик, рассмотрев представленный администрацией сельского поселения Кышик отчет об исполнении бюджета за 2019 год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КЫШ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 Утвердить отчет об исполнении бюджета сельского поселения Кышик за 2019 год по доходам в сумме 23 561 131,28 рубль, в том числе безвозмездные поступления от бюджетов других уровней 19 780 109,76 рублей, по расходам в сумме 26 939 065,67 рублей с показателями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о распределению расходов бюджета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Реш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ind w:left="851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мельг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autoSpaceDE w:val="false"/>
        <w:jc w:val="right"/>
        <w:rPr/>
      </w:pPr>
      <w:r>
        <w:rPr/>
        <w:t>от 17.03.2020 № 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28"/>
        </w:rPr>
        <w:t>бюджета сельского поселения Кышик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28"/>
        </w:rPr>
        <w:t>по кодам классификации доходов бюджетов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2019 год</w:t>
      </w:r>
    </w:p>
    <w:p>
      <w:pPr>
        <w:pStyle w:val="Normal"/>
        <w:autoSpaceDE w:val="false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4678"/>
        <w:gridCol w:w="2551"/>
        <w:gridCol w:w="2268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61 131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64 088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733,8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31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013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7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7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 95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 978,3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9,5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2 20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2 206,7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 172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 172,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010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13,7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1,5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2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5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69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69,2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21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8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0804020011000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109045100000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1,1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301995100000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701050100000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103,7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15001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8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30024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9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35118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35930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40014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0249999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 19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 199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219600101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 744,5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autoSpaceDE w:val="false"/>
        <w:jc w:val="right"/>
        <w:rPr/>
      </w:pPr>
      <w:r>
        <w:rPr/>
        <w:t>от 17.03.2020 № 08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Расходы бюджета сельского поселения Кышик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 ведомственной структуре за 2019 год</w:t>
      </w:r>
    </w:p>
    <w:p>
      <w:pPr>
        <w:pStyle w:val="Normal"/>
        <w:autoSpaceDE w:val="false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4253"/>
        <w:gridCol w:w="2409"/>
        <w:gridCol w:w="2268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9 065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3 732,7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2 7000002030 12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 01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 018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2 7000002030 121 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02 7000002030 12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99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992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69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692,1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1 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8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2 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1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6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2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40 12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560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212,7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 289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 289,3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1 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1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 0104 7000002050 122 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2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050 12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 44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763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94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95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7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7,5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1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1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3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3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3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4 700000240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46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6 7000089020 540 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61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396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50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74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8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853 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5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54,0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13 7000002400 853 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203 7000051180 12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95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954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203 7000051180 12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45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45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4 3300459300 12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4 3300459300 12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4 330045930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9 1420120803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09 70000999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9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14 1310182300 123 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14 13101S2300 244 3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1 0700185060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42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9,0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1 0700185060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5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9 7000099990 244 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9 700009999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 33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386,3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9 70000999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09 70000999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10 7000002400 244 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12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10 700000240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10 70000999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2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9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412 7000089020 540 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86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861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1 700009999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3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 39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1 70000999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83018901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83018901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9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183018901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208,3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092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350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4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46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3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8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4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503 70000999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5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57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605 15001842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3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10220826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1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59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59,0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64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64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244 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707 3220120825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4 225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661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1 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0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2 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906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906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901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409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3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31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3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8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31 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51 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52 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53 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590 853 2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1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12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123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1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476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476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2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604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604,6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00602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881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881,3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1030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6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66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1030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3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11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801 7000089020 540 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6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60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001 7000099990 312 2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111 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88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886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112 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119 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164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670,5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244 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1101 7000000590 244 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377 93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 643,8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Кышик</w:t>
      </w:r>
    </w:p>
    <w:p>
      <w:pPr>
        <w:pStyle w:val="Normal"/>
        <w:autoSpaceDE w:val="false"/>
        <w:jc w:val="right"/>
        <w:rPr/>
      </w:pPr>
      <w:r>
        <w:rPr/>
        <w:t>от 17.03.2019 № 08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Источник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финансирования дефицита бюджета сельского поселения Кышик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за 2018 год</w:t>
      </w:r>
    </w:p>
    <w:p>
      <w:pPr>
        <w:pStyle w:val="Normal"/>
        <w:autoSpaceDE w:val="false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3261"/>
        <w:gridCol w:w="2126"/>
        <w:gridCol w:w="2551"/>
        <w:gridCol w:w="2268"/>
      </w:tblGrid>
      <w:tr>
        <w:trPr>
          <w:trHeight w:val="1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934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4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8 290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934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4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8 290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934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4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8 290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561 131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833 79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561 131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833 79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9 065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83 434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9 065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83 434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rloglinkspan">
    <w:name w:val="rr-log-link-span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7:00Z</dcterms:created>
  <dc:creator>USER</dc:creator>
  <dc:description/>
  <cp:keywords/>
  <dc:language>en-US</dc:language>
  <cp:lastModifiedBy>User</cp:lastModifiedBy>
  <cp:lastPrinted>2020-03-17T08:45:00Z</cp:lastPrinted>
  <dcterms:modified xsi:type="dcterms:W3CDTF">2020-03-18T04:06:00Z</dcterms:modified>
  <cp:revision>14</cp:revision>
  <dc:subject/>
  <dc:title>проект</dc:title>
</cp:coreProperties>
</file>